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«Ельниковский детский сад № 2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ий праздник "В гостях у дедушки Мороза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детей подготовительной группы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тлева Е.Н.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Дети вбегают в зал под веселую музыку, становятся вокруг елки хороводом.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ая.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День чудесный настает,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К нам приходит Новый год!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Праздник смеха и затей,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Праздник сказки для детей!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Ребенок.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Как красиво в нашем зале,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Мы друзей своих созвали,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Веселится наш народ.</w:t>
      </w:r>
    </w:p>
    <w:p>
      <w:pPr>
        <w:pStyle w:val="Style12"/>
        <w:shd w:fill="FFFFFF" w:val="clear"/>
        <w:spacing w:before="0" w:after="0"/>
        <w:ind w:firstLine="374"/>
        <w:jc w:val="both"/>
        <w:rPr/>
      </w:pPr>
      <w:r>
        <w:rPr>
          <w:rStyle w:val="StrongEmphasis"/>
          <w:sz w:val="28"/>
          <w:szCs w:val="28"/>
        </w:rPr>
        <w:t>Все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Мы встречаем Новый год!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Ребенок.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С новым годом, с Новым годом!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С песней, елкой, хороводом,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С бусами, хлопушками,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С новыми игрушками!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Ребенок.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Всех на свете поздравляем,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Всем мы от души желаем: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Чтоб ладоши хлопали,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Чтобы ноги топали,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Чтобы дети улыбались,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Веселились и смеялись.</w:t>
      </w:r>
    </w:p>
    <w:p>
      <w:pPr>
        <w:pStyle w:val="Style12"/>
        <w:shd w:fill="FFFFFF" w:val="clear"/>
        <w:spacing w:before="0" w:after="0"/>
        <w:ind w:firstLine="374"/>
        <w:jc w:val="both"/>
        <w:rPr/>
      </w:pPr>
      <w:r>
        <w:rPr>
          <w:b/>
          <w:sz w:val="28"/>
          <w:szCs w:val="28"/>
        </w:rPr>
        <w:t>4Ребенок.</w:t>
      </w:r>
      <w:r>
        <w:rPr>
          <w:sz w:val="28"/>
          <w:szCs w:val="28"/>
        </w:rPr>
        <w:t xml:space="preserve"> Крепче за руки беритесь,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В круг широкий становитесь,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Будем петь и плясать,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Будем Новый год встречать!</w:t>
      </w:r>
    </w:p>
    <w:p>
      <w:pPr>
        <w:pStyle w:val="Heading2"/>
        <w:spacing w:lineRule="atLeast" w:line="337" w:before="187" w:after="0"/>
        <w:jc w:val="center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Дети водят хоровод </w:t>
      </w:r>
      <w:r>
        <w:rPr/>
        <w:t>"Праздник новогодний"</w:t>
      </w:r>
    </w:p>
    <w:tbl>
      <w:tblPr>
        <w:tblW w:w="55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1"/>
      </w:tblGrid>
      <w:tr>
        <w:trPr/>
        <w:tc>
          <w:tcPr>
            <w:tcW w:w="5531" w:type="dxa"/>
            <w:tcBorders/>
            <w:vAlign w:val="center"/>
          </w:tcPr>
          <w:p>
            <w:pPr>
              <w:pStyle w:val="Style12"/>
              <w:spacing w:lineRule="atLeast" w:line="337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новогодний снежный и блестящий,</w:t>
              <w:br/>
              <w:t>Дед Мороз придет к нам самый настоящий.</w:t>
              <w:br/>
              <w:t>Новый год настаёт, весело сверкает,</w:t>
              <w:br/>
              <w:t>Новый год, Новый год детвора встречает.</w:t>
            </w:r>
          </w:p>
          <w:p>
            <w:pPr>
              <w:pStyle w:val="Style12"/>
              <w:spacing w:lineRule="atLeast" w:line="3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инки на елке засверкали ярко,</w:t>
              <w:br/>
              <w:t>Ждут ребят сегодня чудеса, подарки.</w:t>
              <w:br/>
              <w:t>Новый год настаёт, весело сверкает,</w:t>
              <w:br/>
              <w:t>Новый год, Новый год детвора встречает.</w:t>
            </w:r>
          </w:p>
          <w:p>
            <w:pPr>
              <w:pStyle w:val="Style12"/>
              <w:spacing w:lineRule="atLeast" w:line="3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ики, снежинки пляшут возле ёлки,</w:t>
              <w:br/>
              <w:t>Ах, какой веселый праздник новогодний.</w:t>
              <w:br/>
              <w:t>Новый год настаёт, весело сверкает,</w:t>
              <w:br/>
              <w:t>Новый год, Новый год детвора встречает.</w:t>
            </w:r>
          </w:p>
          <w:p>
            <w:pPr>
              <w:pStyle w:val="Style12"/>
              <w:spacing w:lineRule="atLeast" w:line="337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ая.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Новый год, Новый год,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А Дед Мороз все не идет.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Задержался он в пути...</w:t>
      </w:r>
    </w:p>
    <w:p>
      <w:pPr>
        <w:pStyle w:val="Style12"/>
        <w:shd w:fill="FFFFFF" w:val="clear"/>
        <w:spacing w:before="0" w:after="0"/>
        <w:ind w:firstLine="374"/>
        <w:jc w:val="both"/>
        <w:rPr/>
      </w:pPr>
      <w:r>
        <w:rPr>
          <w:rStyle w:val="StrongEmphasis"/>
          <w:sz w:val="28"/>
          <w:szCs w:val="28"/>
        </w:rPr>
        <w:t>Ребенок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ожет, в лес к нему пойти?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ая.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Только долог путь, друзья,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Не боитесь, детвора?</w:t>
      </w:r>
    </w:p>
    <w:p>
      <w:pPr>
        <w:pStyle w:val="Style12"/>
        <w:shd w:fill="FFFFFF" w:val="clear"/>
        <w:spacing w:before="0" w:after="0"/>
        <w:ind w:firstLine="374"/>
        <w:jc w:val="both"/>
        <w:rPr/>
      </w:pPr>
      <w:r>
        <w:rPr>
          <w:rStyle w:val="StrongEmphasis"/>
          <w:sz w:val="28"/>
          <w:szCs w:val="28"/>
        </w:rPr>
        <w:t>Дет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т!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ая.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Тогда в саночки садимся,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По дороге снежной мчимся!</w:t>
      </w:r>
    </w:p>
    <w:p>
      <w:pPr>
        <w:pStyle w:val="Style12"/>
        <w:shd w:fill="FFFFFF" w:val="clear"/>
        <w:spacing w:before="0" w:after="0"/>
        <w:ind w:firstLine="374"/>
        <w:jc w:val="both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Дети исполняют песню "Саночки", муз. А. Филиппенко, сл. Т. Волгиной.</w:t>
      </w:r>
    </w:p>
    <w:p>
      <w:pPr>
        <w:pStyle w:val="Style12"/>
        <w:shd w:fill="FFFFFF" w:val="clear"/>
        <w:spacing w:before="0" w:after="0"/>
        <w:rPr/>
      </w:pPr>
      <w:r>
        <w:rPr>
          <w:sz w:val="28"/>
          <w:szCs w:val="28"/>
        </w:rPr>
        <w:t>Сами саночки бегут,</w:t>
        <w:br/>
        <w:t>Стелется позёмка,</w:t>
        <w:br/>
        <w:t>И бубенчики звенят</w:t>
        <w:br/>
        <w:t>На морозе звонко.</w:t>
      </w:r>
    </w:p>
    <w:p>
      <w:pPr>
        <w:pStyle w:val="Style1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инь-динь-динь-дилинь,</w:t>
        <w:br/>
        <w:t>Синими лесами</w:t>
        <w:br/>
        <w:t>Едут, едут динь-дилинь</w:t>
        <w:br/>
        <w:t>Сани с бубенцами.</w:t>
      </w:r>
    </w:p>
    <w:p>
      <w:pPr>
        <w:pStyle w:val="Style1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тер весело гудит,</w:t>
        <w:br/>
        <w:t>Подгоняет санки,</w:t>
        <w:br/>
        <w:t>Остаются позади</w:t>
        <w:br/>
        <w:t>Снежные полянки.</w:t>
      </w:r>
    </w:p>
    <w:p>
      <w:pPr>
        <w:pStyle w:val="Style1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инь-динь-динь-дилинь,</w:t>
        <w:br/>
        <w:t>Синими лесами</w:t>
        <w:br/>
        <w:t>Едут, едут динь-дилинь</w:t>
        <w:br/>
        <w:t>Сани с бубенцами.</w:t>
      </w:r>
    </w:p>
    <w:p>
      <w:pPr>
        <w:pStyle w:val="Style1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 свиданья, Дед Мороз,</w:t>
        <w:br/>
        <w:t>До свиданья, ёлка,</w:t>
        <w:br/>
        <w:t>Мы весёлый Новый год</w:t>
        <w:br/>
        <w:t>Не забудем долго.</w:t>
      </w:r>
    </w:p>
    <w:p>
      <w:pPr>
        <w:pStyle w:val="Style1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инь-динь-динь-дилинь,</w:t>
        <w:br/>
        <w:t>Синими лесами</w:t>
        <w:br/>
        <w:t>Едут, едут динь-дилинь</w:t>
        <w:br/>
        <w:t>Сани с бубенцами.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Затем гаснет свет, выносят стол, стул, мешок с игрушками. Свет зажигается.</w:t>
      </w:r>
    </w:p>
    <w:p>
      <w:pPr>
        <w:pStyle w:val="Style12"/>
        <w:shd w:fill="FFFFFF" w:val="clear"/>
        <w:spacing w:before="0" w:after="0"/>
        <w:ind w:firstLine="374"/>
        <w:jc w:val="both"/>
        <w:rPr/>
      </w:pPr>
      <w:r>
        <w:rPr>
          <w:rStyle w:val="StrongEmphasis"/>
          <w:sz w:val="28"/>
          <w:szCs w:val="28"/>
        </w:rPr>
        <w:t>Ведуща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у, вот, кажется, и приехали!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5Ребенок.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Ах, какой чудесный лес -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Здесь полным-полно чудес!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бенок.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Вот полянка, а вот елка,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Хвоей пахнут так иголки.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Поглядите этак-так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И вдохните аромат!  (Дышат.)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ая.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Ой, ребята, посмотрите: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Кульков, игрушек целый воз.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Ох, чует, чует моё сердце: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Тут где-то близко Дед Мороз.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Ну, кому, какой подарок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Принесет наш Дед Мороз -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Вот, ребята, так вопрос.</w:t>
      </w:r>
    </w:p>
    <w:p>
      <w:pPr>
        <w:pStyle w:val="Heading4"/>
        <w:shd w:fill="FFFFFF" w:val="clear"/>
        <w:spacing w:lineRule="atLeast" w:line="337"/>
        <w:jc w:val="center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Дети исполняют песню </w:t>
      </w:r>
      <w:r>
        <w:rPr/>
        <w:t>"Шёл по лесу Дед Мороз"Слова: Зинаида Александрова</w:t>
        <w:br/>
        <w:t>Музыка: Ольга Полякова</w:t>
      </w:r>
    </w:p>
    <w:tbl>
      <w:tblPr>
        <w:tblW w:w="32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0"/>
      </w:tblGrid>
      <w:tr>
        <w:trPr/>
        <w:tc>
          <w:tcPr>
            <w:tcW w:w="3210" w:type="dxa"/>
            <w:tcBorders/>
            <w:vAlign w:val="center"/>
          </w:tcPr>
          <w:p>
            <w:pPr>
              <w:pStyle w:val="Style12"/>
              <w:spacing w:lineRule="atLeast" w:line="337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  <w:br/>
              <w:t>Шел по лесу Дед Мороз</w:t>
              <w:br/>
              <w:t>Мимо кленов и берез.</w:t>
              <w:br/>
              <w:t>Мимо просек, мимо пней</w:t>
              <w:br/>
              <w:t>Шел по лесу восемь дней.</w:t>
              <w:br/>
              <w:t>Шел по лесу восемь дней.</w:t>
              <w:br/>
              <w:t>Мимо просек, мимо пней</w:t>
              <w:br/>
              <w:t>Шел по лесу восемь дней.</w:t>
              <w:br/>
              <w:t>Шел по лесу восемь дней.</w:t>
            </w:r>
          </w:p>
          <w:p>
            <w:pPr>
              <w:pStyle w:val="Style12"/>
              <w:spacing w:lineRule="atLeast" w:line="337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Припев:</w:t>
            </w:r>
            <w:r>
              <w:rPr>
                <w:sz w:val="28"/>
                <w:szCs w:val="28"/>
              </w:rPr>
              <w:br/>
              <w:t>На пруду сверкает лед,</w:t>
              <w:br/>
              <w:t>Наступает Новый Год.</w:t>
              <w:br/>
              <w:t>В гости Дед Мороз идет,</w:t>
              <w:br/>
              <w:t>Детям радость принесет.</w:t>
            </w:r>
          </w:p>
          <w:p>
            <w:pPr>
              <w:pStyle w:val="Style12"/>
              <w:spacing w:lineRule="atLeast" w:line="3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  <w:br/>
              <w:t>Он по бору проходил -</w:t>
              <w:br/>
              <w:t>Елки в бусы нарядил.</w:t>
              <w:br/>
              <w:t>В эту ночь под Новый год</w:t>
              <w:br/>
              <w:t>Он ребятам их снесет,</w:t>
              <w:br/>
              <w:t>Он ребятам их снесет.</w:t>
              <w:br/>
              <w:t>В эту ночь под Новый год</w:t>
              <w:br/>
              <w:t>Он ребятам их снесет,</w:t>
              <w:br/>
              <w:t>Он ребятам их снесет.</w:t>
            </w:r>
          </w:p>
          <w:p>
            <w:pPr>
              <w:pStyle w:val="Style12"/>
              <w:spacing w:lineRule="atLeast" w:line="3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  <w:br/>
              <w:t>На полянках тишина,</w:t>
              <w:br/>
              <w:t>Светит желтая луна.</w:t>
              <w:br/>
              <w:t>Все деревья в серебре,</w:t>
              <w:br/>
              <w:t>Зайцы пляшут на горе.</w:t>
              <w:br/>
              <w:t>Зайцы пляшут на горе.</w:t>
              <w:br/>
              <w:t>Все деревья в серебре,</w:t>
              <w:br/>
              <w:t>Зайцы пляшут на горе.</w:t>
              <w:br/>
              <w:t>Зайцы пляшут на горе.</w:t>
            </w:r>
          </w:p>
          <w:p>
            <w:pPr>
              <w:pStyle w:val="Style12"/>
              <w:spacing w:lineRule="atLeast" w:line="337" w:before="28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ипев.</w:t>
            </w:r>
          </w:p>
        </w:tc>
      </w:tr>
    </w:tbl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Раздается стук палки и шаги.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ая.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Ой, тише, кто-то идет, спрячемся скорей.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Кажется, это Дед Мороз.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Дети садятся на стульчики. Выходят Дед Мороз и Снегурочка.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ед Мороз.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Утром мы проснулись рано,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Сделали зарядку у дивана (потягивается).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Ведь скоро, скоро Новый год...</w:t>
      </w:r>
    </w:p>
    <w:p>
      <w:pPr>
        <w:pStyle w:val="Style12"/>
        <w:shd w:fill="FFFFFF" w:val="clear"/>
        <w:spacing w:before="0" w:after="0"/>
        <w:ind w:firstLine="374"/>
        <w:jc w:val="both"/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По ребятам соскучился, Дед Мороз?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Дед Мороз садится за стол.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ед Мороз.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Да, я только сижу и мечтаю,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Как на праздник я к ним попадаю.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Собираю для них я игрушки,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Конфеты, печенье, хлопушки.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Все складывает в мешок. Снегурочка несет балалайку.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негурочка.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Ну-ка, дедушка, давай-ка,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Настрой получше балалайку,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Репетируй частушки скорей,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Чтобы спеть их для детей!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rStyle w:val="Emphasis"/>
          <w:b/>
          <w:sz w:val="28"/>
          <w:szCs w:val="28"/>
        </w:rPr>
        <w:t>Дед Мороз играет и поет " Частушки</w:t>
      </w:r>
      <w:r>
        <w:rPr>
          <w:rStyle w:val="Emphasis"/>
          <w:sz w:val="28"/>
          <w:szCs w:val="28"/>
        </w:rPr>
        <w:t>".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Ты играй, играй сама,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Балалаечка моя,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Будем Новый год встречать,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Песни петь и танцевать.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Ой, зимушка-зима,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Белоснежная была,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Как ударю каблуком -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Сразу снег пойдет столбом. Ух!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Дед Мороз приплясывает.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негурочка.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Дед, что-то ты разошелся, забыл, что дети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Ждут тебя в детском саду.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Ждут с нетерпеньем тебя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Твои лучшие друзья!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Дед Мороз засуетился, заволновался.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ед Мороз.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В мешок игрушки положу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Да к ребятам поспешу!</w:t>
      </w:r>
    </w:p>
    <w:p>
      <w:pPr>
        <w:pStyle w:val="Style12"/>
        <w:shd w:fill="FFFFFF" w:val="clear"/>
        <w:spacing w:before="0" w:after="0"/>
        <w:ind w:firstLine="37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ужится, собирается, вытирает пот с лица.</w:t>
      </w:r>
    </w:p>
    <w:p>
      <w:pPr>
        <w:pStyle w:val="Style12"/>
        <w:shd w:fill="FFFFFF" w:val="clear"/>
        <w:spacing w:before="0" w:after="0"/>
        <w:ind w:firstLine="374"/>
        <w:jc w:val="both"/>
        <w:rPr/>
      </w:pPr>
      <w:r>
        <w:rPr>
          <w:rStyle w:val="StrongEmphasis"/>
          <w:sz w:val="28"/>
          <w:szCs w:val="28"/>
        </w:rPr>
        <w:t>Дед Мороз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х, и вымотался весь!</w:t>
      </w:r>
    </w:p>
    <w:p>
      <w:pPr>
        <w:pStyle w:val="Style12"/>
        <w:shd w:fill="FFFFFF" w:val="clear"/>
        <w:spacing w:before="0" w:after="0"/>
        <w:ind w:firstLine="374"/>
        <w:jc w:val="both"/>
        <w:rPr/>
      </w:pPr>
      <w:r>
        <w:rPr>
          <w:rStyle w:val="StrongEmphasis"/>
          <w:sz w:val="28"/>
          <w:szCs w:val="28"/>
        </w:rPr>
        <w:t>Дети</w:t>
      </w:r>
      <w:r>
        <w:rPr>
          <w:sz w:val="28"/>
          <w:szCs w:val="28"/>
        </w:rPr>
        <w:t>. А мы давно, дедуля, здесь!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ед Мороз.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Какое счастье, как рад я, друзья,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В сказочном лесу приветствовать вас, детвора!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Вот сюрприз, вот это да,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Рады детям мы всегда!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Хорошо в лесу зимой.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Лес украшен бахромой,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Тихо ель качается,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Старый год кончается.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Пусть иней серебрится,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Пусть белый снег искрится!</w:t>
      </w:r>
    </w:p>
    <w:p>
      <w:pPr>
        <w:pStyle w:val="Heading1"/>
        <w:shd w:fill="FFFFFF" w:val="clear"/>
        <w:spacing w:before="0" w:after="0"/>
        <w:textAlignment w:val="top"/>
        <w:rPr/>
      </w:pPr>
      <w:r>
        <w:rPr>
          <w:rStyle w:val="Emphasis"/>
          <w:b w:val="false"/>
          <w:bCs w:val="false"/>
          <w:sz w:val="28"/>
          <w:szCs w:val="28"/>
        </w:rPr>
        <w:t>Дети исполняют песню</w:t>
      </w:r>
      <w:r>
        <w:rPr>
          <w:b w:val="false"/>
          <w:bCs w:val="false"/>
          <w:sz w:val="28"/>
          <w:szCs w:val="28"/>
        </w:rPr>
        <w:t xml:space="preserve"> "Белые снежинки"Г. Гладков</w:t>
      </w:r>
    </w:p>
    <w:tbl>
      <w:tblPr>
        <w:tblW w:w="51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2"/>
      </w:tblGrid>
      <w:tr>
        <w:trPr/>
        <w:tc>
          <w:tcPr>
            <w:tcW w:w="5162" w:type="dxa"/>
            <w:tcBorders/>
            <w:vAlign w:val="center"/>
          </w:tcPr>
          <w:p>
            <w:pPr>
              <w:pStyle w:val="Style12"/>
              <w:spacing w:lineRule="atLeast" w:line="337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  <w:br/>
              <w:t>Белые снежинки кружатся с утра,</w:t>
              <w:br/>
              <w:t>Выросли сугробы посреди двора.</w:t>
              <w:br/>
              <w:t>Стала от снежинок улица светлей,</w:t>
              <w:br/>
              <w:t>Только одеваться нужно потеплей.</w:t>
            </w:r>
          </w:p>
          <w:p>
            <w:pPr>
              <w:pStyle w:val="Style12"/>
              <w:spacing w:lineRule="atLeast" w:line="337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  <w:br/>
              <w:t>Просто невозможно зиму не любить,</w:t>
              <w:br/>
              <w:t>Скоро будем бабу снежную лепить.</w:t>
              <w:br/>
              <w:t>Если на прогулке в снег мы упадем,</w:t>
              <w:br/>
              <w:t>Встанем, отряхнемся и опять пойдем.</w:t>
              <w:br/>
              <w:br/>
              <w:t>3</w:t>
              <w:br/>
              <w:t>Привезут из леса елку в детский сад,</w:t>
              <w:br/>
              <w:t>Дед Мороз поздравит с праздником ребят.</w:t>
              <w:br/>
              <w:t>Десять раз в неделю мы считаем дни,</w:t>
              <w:br/>
              <w:t>Чтоб зажглись скорее яркие огни.</w:t>
            </w:r>
          </w:p>
        </w:tc>
      </w:tr>
    </w:tbl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ед Мороз.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Эй, зверюшки лесные,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Белки, зайцы озорные!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Детвору скорей встречайте,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Песни, пляски начинайте!</w:t>
      </w:r>
    </w:p>
    <w:p>
      <w:pPr>
        <w:pStyle w:val="Style12"/>
        <w:shd w:fill="FFFFFF" w:val="clear"/>
        <w:spacing w:before="0" w:after="0"/>
        <w:ind w:firstLine="374"/>
        <w:jc w:val="both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Выходят по очереди дети в костюмах лесных зверей, исполняют танец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месте.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Скажем всем лесным народам: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С Новым годом!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С Новым годом!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ая.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А вот и елочка-краса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Так нарядна и пышна!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Лиса.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Новый год пора встречать,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Надо елку зажигать!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Медведь.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Ой, ну это - ерунда,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Спички дайте мне сюда!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яц.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Что ты, Миша, разве можно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Спички к елке подносить,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Ведь пожар начать несложно -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Очень трудно потушить!</w:t>
      </w:r>
    </w:p>
    <w:p>
      <w:pPr>
        <w:pStyle w:val="Style12"/>
        <w:shd w:fill="FFFFFF" w:val="clear"/>
        <w:spacing w:before="0" w:after="0"/>
        <w:ind w:firstLine="374"/>
        <w:jc w:val="both"/>
        <w:rPr/>
      </w:pPr>
      <w:r>
        <w:rPr>
          <w:rStyle w:val="StrongEmphasis"/>
          <w:sz w:val="28"/>
          <w:szCs w:val="28"/>
        </w:rPr>
        <w:t>Медведь</w:t>
      </w:r>
      <w:r>
        <w:rPr>
          <w:sz w:val="28"/>
          <w:szCs w:val="28"/>
        </w:rPr>
        <w:t>. Ну, а свечи зажигалкой...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Белка.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Нет, тогда опять беда,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Тут, ребята, Деда Мороза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Нужны волшебные слова.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ед Мороз.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Да, для гостей, для детворы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Зажгу на елке я огни.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Дотронусь посохом: раз, два, три...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Елка, елочка, свети!</w:t>
      </w:r>
    </w:p>
    <w:p>
      <w:pPr>
        <w:pStyle w:val="Style12"/>
        <w:shd w:fill="FFFFFF" w:val="clear"/>
        <w:spacing w:before="0" w:after="0"/>
        <w:ind w:firstLine="37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лка зажигает огни.</w:t>
      </w:r>
    </w:p>
    <w:p>
      <w:pPr>
        <w:pStyle w:val="Style12"/>
        <w:shd w:fill="FFFFFF" w:val="clear"/>
        <w:spacing w:before="0" w:after="0"/>
        <w:ind w:firstLine="374"/>
        <w:jc w:val="both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Ну, веселый народ,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Становись-ка в хоровод.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Дети исполняют в кругу у елки массовый танец 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ед Мороз.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Как дружно, все вместе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Порадовали вы меня веселой песней!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Дети садятся на стулья.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Медведь.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А теперь для всех игра,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Всем понравится она.</w:t>
      </w:r>
    </w:p>
    <w:p>
      <w:pPr>
        <w:pStyle w:val="Style12"/>
        <w:shd w:fill="FFFFFF" w:val="clear"/>
        <w:spacing w:before="0" w:after="0"/>
        <w:ind w:firstLine="374"/>
        <w:rPr>
          <w:sz w:val="28"/>
          <w:szCs w:val="28"/>
        </w:rPr>
      </w:pPr>
      <w:r>
        <w:rPr>
          <w:sz w:val="28"/>
          <w:szCs w:val="28"/>
        </w:rPr>
        <w:t>Дед Мороз, выходи,</w:t>
      </w:r>
      <w:r>
        <w:rPr>
          <w:b/>
          <w:bCs/>
          <w:sz w:val="28"/>
          <w:szCs w:val="28"/>
        </w:rPr>
        <w:t xml:space="preserve">  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ед Мороз.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Ну, зверята, ну, детвора,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адовали вы меня 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Будьте сейчас все начеку -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Я вам стихи сейчас прочту.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Отвечать прошу всех я: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Это я, это я, это все мои друзья!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Вначале я спрошу у всех: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Кто здесь любит песни, смех?</w:t>
      </w:r>
    </w:p>
    <w:p>
      <w:pPr>
        <w:pStyle w:val="Style12"/>
        <w:shd w:fill="FFFFFF" w:val="clear"/>
        <w:spacing w:before="0" w:after="0"/>
        <w:ind w:firstLine="374"/>
        <w:jc w:val="both"/>
        <w:rPr/>
      </w:pPr>
      <w:r>
        <w:rPr>
          <w:rStyle w:val="StrongEmphasis"/>
          <w:sz w:val="28"/>
          <w:szCs w:val="28"/>
        </w:rPr>
        <w:t>Все дет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Это я, это я, это все мои друзья!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ед Мороз.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Отвечайте хором вмиг: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Кто здесь самый баловник?</w:t>
      </w:r>
    </w:p>
    <w:p>
      <w:pPr>
        <w:pStyle w:val="Style12"/>
        <w:shd w:fill="FFFFFF" w:val="clear"/>
        <w:spacing w:before="0" w:after="0"/>
        <w:ind w:firstLine="374"/>
        <w:jc w:val="both"/>
        <w:rPr/>
      </w:pPr>
      <w:r>
        <w:rPr>
          <w:rStyle w:val="StrongEmphasis"/>
          <w:sz w:val="28"/>
          <w:szCs w:val="28"/>
        </w:rPr>
        <w:t>Дет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молчат).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.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Ну, дедуля, есть ответ: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У нас таких детишек нет!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ед Мороз.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Кто привык у нас к порядку, -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Утром делает зарядку?</w:t>
      </w:r>
    </w:p>
    <w:p>
      <w:pPr>
        <w:pStyle w:val="Style12"/>
        <w:shd w:fill="FFFFFF" w:val="clear"/>
        <w:spacing w:before="0" w:after="0"/>
        <w:ind w:firstLine="374"/>
        <w:jc w:val="both"/>
        <w:rPr/>
      </w:pPr>
      <w:r>
        <w:rPr>
          <w:rStyle w:val="StrongEmphasis"/>
          <w:sz w:val="28"/>
          <w:szCs w:val="28"/>
        </w:rPr>
        <w:t>Дети.</w:t>
      </w:r>
      <w:r>
        <w:rPr>
          <w:rStyle w:val="Appleconvertedspace"/>
          <w:sz w:val="28"/>
          <w:szCs w:val="28"/>
        </w:rPr>
        <w:t> </w:t>
      </w:r>
      <w:r>
        <w:rPr/>
        <w:t>Это я (продолжают).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8" w:space="0" w:color="601802"/>
              <w:left w:val="single" w:sz="8" w:space="0" w:color="601802"/>
              <w:bottom w:val="single" w:sz="8" w:space="0" w:color="601802"/>
              <w:right w:val="single" w:sz="8" w:space="0" w:color="601802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94" w:right="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ед Мороз.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Зубную щетку кто не знает,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Умываться забывает?</w:t>
      </w:r>
    </w:p>
    <w:p>
      <w:pPr>
        <w:pStyle w:val="Style12"/>
        <w:shd w:fill="FFFFFF" w:val="clear"/>
        <w:spacing w:before="0" w:after="0"/>
        <w:ind w:firstLine="374"/>
        <w:jc w:val="both"/>
        <w:rPr/>
      </w:pPr>
      <w:r>
        <w:rPr>
          <w:rStyle w:val="StrongEmphasis"/>
          <w:sz w:val="28"/>
          <w:szCs w:val="28"/>
        </w:rPr>
        <w:t>Дет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(молчат).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.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Опять, дедуля, есть ответ: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И таких детишек нет!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ед Мороз.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И еще один вопрос: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Кто из вас не моет нос?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.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Есть у нас один ответ: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Таких ребят, дедуля, нет!</w:t>
      </w:r>
    </w:p>
    <w:p>
      <w:pPr>
        <w:pStyle w:val="Style12"/>
        <w:shd w:fill="FFFFFF" w:val="clear"/>
        <w:spacing w:before="0" w:after="0"/>
        <w:ind w:firstLine="374"/>
        <w:jc w:val="both"/>
        <w:rPr/>
      </w:pPr>
      <w:r>
        <w:rPr>
          <w:rStyle w:val="StrongEmphasis"/>
          <w:sz w:val="28"/>
          <w:szCs w:val="28"/>
        </w:rPr>
        <w:t>Дед Мороз.</w:t>
      </w:r>
    </w:p>
    <w:p>
      <w:pPr>
        <w:pStyle w:val="Style12"/>
        <w:shd w:fill="FFFFFF" w:val="clear"/>
        <w:spacing w:before="0" w:after="0"/>
        <w:ind w:firstLine="374"/>
        <w:jc w:val="both"/>
        <w:rPr/>
      </w:pPr>
      <w:r>
        <w:rPr>
          <w:sz w:val="28"/>
          <w:szCs w:val="28"/>
        </w:rPr>
        <w:t>А теперь я вас спрошу: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Вам нравится, дети, в зимнем лесу?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Что к нам вы придете - мы не знали,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Но лес как к приходу гостей украшали: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Искрятся белые снежинки,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Звенят сосульки и подружки-льдинки.</w:t>
      </w:r>
    </w:p>
    <w:p>
      <w:pPr>
        <w:pStyle w:val="Style12"/>
        <w:shd w:fill="FFFFFF" w:val="clear"/>
        <w:spacing w:before="0" w:after="0"/>
        <w:ind w:firstLine="374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Дети "</w:t>
      </w:r>
      <w:r>
        <w:rPr>
          <w:b/>
          <w:sz w:val="28"/>
          <w:szCs w:val="28"/>
          <w:shd w:fill="FFFFFF" w:val="clear"/>
        </w:rPr>
        <w:t xml:space="preserve"> исполняют танец «Ледяные ладошки</w:t>
      </w:r>
      <w:r>
        <w:rPr>
          <w:rStyle w:val="Emphasis"/>
          <w:sz w:val="28"/>
          <w:szCs w:val="28"/>
        </w:rPr>
        <w:t xml:space="preserve"> "..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ед Мороз.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В лесу новогоднем, смотрите, стелется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Легкая, прозрачная, белая метелица.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А, ну, проверю, действительно ли мороза не боитесь? </w:t>
      </w:r>
    </w:p>
    <w:p>
      <w:pPr>
        <w:pStyle w:val="Style12"/>
        <w:shd w:fill="FFFFFF" w:val="clear"/>
        <w:spacing w:before="0" w:after="0"/>
        <w:ind w:firstLine="374"/>
        <w:jc w:val="center"/>
        <w:rPr/>
      </w:pPr>
      <w:r>
        <w:rPr>
          <w:b/>
          <w:sz w:val="28"/>
          <w:szCs w:val="28"/>
        </w:rPr>
        <w:t>Игра - Заморожу...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Дети убегают на места. Звучит фонограмма современной эстрадной музыки. Выбегает взрослый в костюме Рассеянного со сковородой на голове, за ним Петрушки.</w:t>
      </w:r>
    </w:p>
    <w:p>
      <w:pPr>
        <w:pStyle w:val="Style12"/>
        <w:shd w:fill="FFFFFF" w:val="clear"/>
        <w:spacing w:before="0" w:after="0"/>
        <w:ind w:firstLine="374"/>
        <w:jc w:val="both"/>
        <w:rPr/>
      </w:pPr>
      <w:r>
        <w:rPr>
          <w:rStyle w:val="StrongEmphasis"/>
          <w:sz w:val="28"/>
          <w:szCs w:val="28"/>
        </w:rPr>
        <w:t>Рассеянный.</w:t>
      </w:r>
      <w:r>
        <w:rPr>
          <w:sz w:val="28"/>
          <w:szCs w:val="28"/>
        </w:rPr>
        <w:t>  (кричит).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Все бегом, все за мной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По тропиночке лесной.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Петрушки толкают Деда Мороза, тот падает и говорит удивленно.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ед Мороз.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Что случилось, кто такие?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Что за хлопцы озорные?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Первый раз их вижу тут,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И куда они бегут?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етрушки.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Мы, ребята-попрыгушки,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И зовут нас как?</w:t>
      </w:r>
    </w:p>
    <w:p>
      <w:pPr>
        <w:pStyle w:val="Style12"/>
        <w:shd w:fill="FFFFFF" w:val="clear"/>
        <w:spacing w:before="0" w:after="0"/>
        <w:ind w:firstLine="374"/>
        <w:jc w:val="both"/>
        <w:rPr/>
      </w:pPr>
      <w:r>
        <w:rPr>
          <w:rStyle w:val="StrongEmphasis"/>
          <w:sz w:val="28"/>
          <w:szCs w:val="28"/>
        </w:rPr>
        <w:t>Все</w:t>
      </w:r>
      <w:r>
        <w:rPr>
          <w:sz w:val="28"/>
          <w:szCs w:val="28"/>
        </w:rPr>
        <w:t>. Петрушки!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ассеянный.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Совершаем зимний кросс.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Дедушка Мороз!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Рассеянный здоровается с Дедом Морозом за ногу.</w:t>
      </w:r>
    </w:p>
    <w:p>
      <w:pPr>
        <w:pStyle w:val="Style12"/>
        <w:shd w:fill="FFFFFF" w:val="clear"/>
        <w:spacing w:before="0" w:after="0"/>
        <w:ind w:firstLine="374"/>
        <w:jc w:val="both"/>
        <w:rPr/>
      </w:pPr>
      <w:r>
        <w:rPr>
          <w:rStyle w:val="StrongEmphasis"/>
          <w:sz w:val="28"/>
          <w:szCs w:val="28"/>
        </w:rPr>
        <w:t>Дед Мороз</w:t>
      </w:r>
      <w:r>
        <w:rPr>
          <w:sz w:val="28"/>
          <w:szCs w:val="28"/>
        </w:rPr>
        <w:t xml:space="preserve"> 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Ну, какое невниманье -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Вот плохое воспитанье!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-й Петрушка.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Вы уж как-нибудь простите,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Извините, извините!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-й Петрушка.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В этот новогодний час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Лучше спляшем мы для вас!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Пляска Петрушек.</w:t>
      </w:r>
    </w:p>
    <w:p>
      <w:pPr>
        <w:pStyle w:val="Style12"/>
        <w:shd w:fill="FFFFFF" w:val="clear"/>
        <w:spacing w:before="0" w:after="0"/>
        <w:ind w:firstLine="374"/>
        <w:jc w:val="both"/>
        <w:rPr/>
      </w:pPr>
      <w:r>
        <w:rPr>
          <w:rStyle w:val="StrongEmphasis"/>
          <w:sz w:val="28"/>
          <w:szCs w:val="28"/>
        </w:rPr>
        <w:t>Дед Мороз</w:t>
      </w:r>
      <w:r>
        <w:rPr>
          <w:sz w:val="28"/>
          <w:szCs w:val="28"/>
        </w:rPr>
        <w:t>.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Ой, как здорово плясал,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Ну, ребята, я устал.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</w:t>
      </w:r>
    </w:p>
    <w:p>
      <w:pPr>
        <w:pStyle w:val="Style12"/>
        <w:shd w:fill="FFFFFF" w:val="clear"/>
        <w:spacing w:before="0" w:after="0"/>
        <w:ind w:firstLine="374"/>
        <w:jc w:val="both"/>
        <w:rPr/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трясет варежкой).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А пока ты танцевал -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Свою варежку потерял!</w:t>
      </w:r>
    </w:p>
    <w:p>
      <w:pPr>
        <w:pStyle w:val="Style12"/>
        <w:shd w:fill="FFFFFF" w:val="clear"/>
        <w:spacing w:before="0" w:after="0"/>
        <w:ind w:firstLine="374"/>
        <w:jc w:val="both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Ну, скорей, беги,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Варежку у ребят отними.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Игра в кругу с Дедом Морозом.</w:t>
      </w:r>
    </w:p>
    <w:p>
      <w:pPr>
        <w:pStyle w:val="Style12"/>
        <w:shd w:fill="FFFFFF" w:val="clear"/>
        <w:spacing w:before="0" w:after="0"/>
        <w:ind w:firstLine="374"/>
        <w:jc w:val="both"/>
        <w:rPr/>
      </w:pPr>
      <w:r>
        <w:rPr>
          <w:rStyle w:val="StrongEmphasis"/>
          <w:sz w:val="28"/>
          <w:szCs w:val="28"/>
        </w:rPr>
        <w:t>Дед Мороз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(растерянно).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Ну и детвора,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Совсем уморили меня.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негурочка.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Тебе, дедуля, помогу,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Сюда снежинок позову.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Эй, снежинки, прилетайте,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Деда Мороза охлаждайте!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Девочки исполняют танец снежинок.</w:t>
      </w:r>
    </w:p>
    <w:p>
      <w:pPr>
        <w:pStyle w:val="Style12"/>
        <w:shd w:fill="FFFFFF" w:val="clear"/>
        <w:spacing w:before="0" w:after="0"/>
        <w:ind w:firstLine="374"/>
        <w:jc w:val="both"/>
        <w:rPr/>
      </w:pPr>
      <w:r>
        <w:rPr>
          <w:rStyle w:val="StrongEmphasis"/>
          <w:sz w:val="28"/>
          <w:szCs w:val="28"/>
        </w:rPr>
        <w:t>Дед Мороз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дохнул, совсем не жарко.</w:t>
      </w:r>
    </w:p>
    <w:p>
      <w:pPr>
        <w:pStyle w:val="Style12"/>
        <w:shd w:fill="FFFFFF" w:val="clear"/>
        <w:spacing w:before="0" w:after="0"/>
        <w:ind w:firstLine="374"/>
        <w:jc w:val="both"/>
        <w:rPr/>
      </w:pPr>
      <w:r>
        <w:rPr>
          <w:rStyle w:val="StrongEmphasis"/>
          <w:sz w:val="28"/>
          <w:szCs w:val="28"/>
        </w:rPr>
        <w:t>Снегурочк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шла пора раздать подарки!</w:t>
      </w:r>
    </w:p>
    <w:p>
      <w:pPr>
        <w:pStyle w:val="Style12"/>
        <w:shd w:fill="FFFFFF" w:val="clear"/>
        <w:spacing w:before="0" w:after="0"/>
        <w:ind w:firstLine="374"/>
        <w:jc w:val="both"/>
        <w:rPr/>
      </w:pPr>
      <w:r>
        <w:rPr>
          <w:rStyle w:val="StrongEmphasis"/>
          <w:sz w:val="28"/>
          <w:szCs w:val="28"/>
        </w:rPr>
        <w:t>Дед Мороз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удивленно).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Ставил здесь мешок, припоминаю,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Куда девался он - совсем не знаю!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Пока мы пели и плясали -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Подарки будто убежали!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Лес велик, пойду искать,</w:t>
      </w:r>
    </w:p>
    <w:p>
      <w:pPr>
        <w:pStyle w:val="Style12"/>
        <w:shd w:fill="FFFFFF" w:val="clear"/>
        <w:spacing w:before="0" w:after="0"/>
        <w:ind w:firstLine="374"/>
        <w:jc w:val="both"/>
        <w:rPr/>
      </w:pPr>
      <w:r>
        <w:rPr>
          <w:rStyle w:val="Emphasis"/>
          <w:sz w:val="28"/>
          <w:szCs w:val="28"/>
        </w:rPr>
        <w:t>(детям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ам придется подождать.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Собирается уходить.</w:t>
      </w:r>
    </w:p>
    <w:p>
      <w:pPr>
        <w:pStyle w:val="Style12"/>
        <w:shd w:fill="FFFFFF" w:val="clear"/>
        <w:spacing w:before="0" w:after="0"/>
        <w:ind w:firstLine="374"/>
        <w:jc w:val="both"/>
        <w:rPr/>
      </w:pPr>
      <w:r>
        <w:rPr>
          <w:rStyle w:val="StrongEmphasis"/>
          <w:sz w:val="28"/>
          <w:szCs w:val="28"/>
        </w:rPr>
        <w:t>Голос за дверью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душка Мороз!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ед Мороз.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Кто там дедушку зовет?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Пусть сюда скорей войдет!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Вбегает "мешок" (ребенок).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ед Мороз.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Ах, ты, батюшки, мешок,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Сам по себе сюда идет.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Ты куда же запропастился?</w:t>
      </w:r>
    </w:p>
    <w:p>
      <w:pPr>
        <w:pStyle w:val="Style12"/>
        <w:shd w:fill="FFFFFF" w:val="clear"/>
        <w:spacing w:before="0" w:after="0"/>
        <w:ind w:firstLine="374"/>
        <w:jc w:val="both"/>
        <w:rPr/>
      </w:pPr>
      <w:r>
        <w:rPr>
          <w:rStyle w:val="StrongEmphasis"/>
          <w:sz w:val="28"/>
          <w:szCs w:val="28"/>
        </w:rPr>
        <w:t>Мешок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утешествовать пустился...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ед Мороз.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Должен ты стоять на месте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Иль ходить со мною вместе.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Мешок.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А сегодня, в Новый год,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Будет все наоборот!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Убегает, Дед Мороз за ним.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ед Мороз.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Стой, стой, погоди,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Никуда не уходи!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Мешок.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Я, Мешок непростой,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Я волшебный, вот какой!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ед Мороз.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Ну, мешок, покружись,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Да ребятам покажись!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"Мешок" пляшет под фонограмму русской народной песни "Ах вы, сени".</w:t>
      </w:r>
    </w:p>
    <w:p>
      <w:pPr>
        <w:pStyle w:val="Style12"/>
        <w:shd w:fill="FFFFFF" w:val="clear"/>
        <w:spacing w:before="0" w:after="0"/>
        <w:ind w:firstLine="374"/>
        <w:jc w:val="both"/>
        <w:rPr/>
      </w:pPr>
      <w:r>
        <w:rPr>
          <w:rStyle w:val="StrongEmphasis"/>
          <w:sz w:val="28"/>
          <w:szCs w:val="28"/>
        </w:rPr>
        <w:t>Дед Мороз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 теперь ты нам скажи....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"Мешок" не слушает и убегает снова за дверь, Дед Мороз за ним.</w:t>
      </w:r>
    </w:p>
    <w:p>
      <w:pPr>
        <w:pStyle w:val="Style12"/>
        <w:shd w:fill="FFFFFF" w:val="clear"/>
        <w:spacing w:before="0" w:after="0"/>
        <w:ind w:firstLine="374"/>
        <w:jc w:val="both"/>
        <w:rPr/>
      </w:pPr>
      <w:r>
        <w:rPr>
          <w:rStyle w:val="StrongEmphasis"/>
          <w:sz w:val="28"/>
          <w:szCs w:val="28"/>
        </w:rPr>
        <w:t>Дед Мороз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той, стой, погоди...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Выходит Дед Мороз и выносит мешок с подарками.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ед Мороз.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За ним бежал я по пятам,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Уморился, но догнал!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негурочка.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А теперь его развяжем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Да посмотрим, что внутри (заглядывают).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Ой, да здесь лежат подарки,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Как их много, погляди!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Дед Мороз со Снегурочкой раздают подарки детям.</w:t>
      </w:r>
    </w:p>
    <w:p>
      <w:pPr>
        <w:pStyle w:val="Style12"/>
        <w:shd w:fill="FFFFFF" w:val="clear"/>
        <w:spacing w:before="0" w:after="0"/>
        <w:ind w:firstLine="374"/>
        <w:jc w:val="both"/>
        <w:rPr/>
      </w:pPr>
      <w:r>
        <w:rPr>
          <w:rStyle w:val="StrongEmphasis"/>
          <w:sz w:val="28"/>
          <w:szCs w:val="28"/>
        </w:rPr>
        <w:t>Дед Мороз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се подарки получили?</w:t>
      </w:r>
    </w:p>
    <w:p>
      <w:pPr>
        <w:pStyle w:val="Style12"/>
        <w:shd w:fill="FFFFFF" w:val="clear"/>
        <w:spacing w:before="0" w:after="0"/>
        <w:ind w:firstLine="374"/>
        <w:jc w:val="both"/>
        <w:rPr/>
      </w:pPr>
      <w:r>
        <w:rPr>
          <w:rStyle w:val="StrongEmphasis"/>
          <w:sz w:val="28"/>
          <w:szCs w:val="28"/>
        </w:rPr>
        <w:t>Снегурочк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икого мы не забыли?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ая.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Ну, спасибо, Дед Мороз,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За веселый Новый год.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А теперь нам в сад пора...</w:t>
      </w:r>
    </w:p>
    <w:p>
      <w:pPr>
        <w:pStyle w:val="Style12"/>
        <w:shd w:fill="FFFFFF" w:val="clear"/>
        <w:spacing w:before="0" w:after="0"/>
        <w:ind w:firstLine="374"/>
        <w:jc w:val="both"/>
        <w:rPr/>
      </w:pPr>
      <w:r>
        <w:rPr>
          <w:rStyle w:val="StrongEmphasis"/>
          <w:sz w:val="28"/>
          <w:szCs w:val="28"/>
        </w:rPr>
        <w:t>Дед Мороз и Снегурочк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вместе). До свиданья, детвора!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Дети исполняют последний куплет песни "Саночки", муз. А. Филиппенко.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ети.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До свиданья, Дед Мороз,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До свиданья, елка,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Мы веселый Новый год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Не забудем долго.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Машут рукой, "уезжают" из зала.</w:t>
      </w:r>
    </w:p>
    <w:p>
      <w:pPr>
        <w:pStyle w:val="Style12"/>
        <w:shd w:fill="FFFFFF" w:val="clear"/>
        <w:spacing w:lineRule="atLeast" w:line="240" w:before="12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85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 Знак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Watchtitle">
    <w:name w:val="watch-tit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52:00Z</dcterms:created>
  <dc:creator>Admin</dc:creator>
  <dc:description/>
  <cp:keywords/>
  <dc:language>en-US</dc:language>
  <cp:lastModifiedBy>user</cp:lastModifiedBy>
  <cp:lastPrinted>2015-11-16T15:29:00Z</cp:lastPrinted>
  <dcterms:modified xsi:type="dcterms:W3CDTF">2015-12-09T06:13:00Z</dcterms:modified>
  <cp:revision>8</cp:revision>
  <dc:subject/>
  <dc:title/>
</cp:coreProperties>
</file>